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＜様式１－１＞（単独で応募希望表明を行う場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 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東京都オリンピック・パラリンピック準備局長　殿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支援事業者応募登録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8"/>
          <w:szCs w:val="22"/>
        </w:rPr>
      </w:r>
    </w:p>
    <w:p>
      <w:pPr>
        <w:pStyle w:val="Normal"/>
        <w:ind w:firstLine="142"/>
        <w:rPr/>
      </w:pPr>
      <w:r>
        <w:rPr>
          <w:rFonts w:ascii="ＭＳ 明朝;MS Mincho" w:hAnsi="ＭＳ 明朝;MS Mincho" w:cs="ＭＳ 明朝;MS Mincho"/>
          <w:kern w:val="0"/>
          <w:szCs w:val="21"/>
        </w:rPr>
        <w:t>当法人は、大井ホッケー競技場の施設運営計画策定に係る支援事業者の募集に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8"/>
        <w:gridCol w:w="2127"/>
        <w:gridCol w:w="1155"/>
        <w:gridCol w:w="2672"/>
      </w:tblGrid>
      <w:tr>
        <w:trPr>
          <w:trHeight w:val="5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Cs w:val="22"/>
              </w:rPr>
              <w:t>法人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2"/>
              </w:rPr>
              <w:t>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2"/>
              </w:rPr>
              <w:t>者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　　　　　　　　　　　　　　　　　印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所　　属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Cs w:val="22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2"/>
              </w:rPr>
              <w:t>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ﾌﾘｶﾞ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2"/>
              </w:rPr>
              <w:t>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番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運営の実績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（施設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営期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記載は３件まで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ind w:left="190" w:hanging="190"/>
        <w:textAlignment w:val="baseline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napToGrid w:val="false"/>
        <w:ind w:left="212" w:hanging="212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施設運営の実績については、実績を確認できる書類（様式自由）を添付してください。</w:t>
      </w:r>
    </w:p>
    <w:sectPr>
      <w:type w:val="nextPage"/>
      <w:pgSz w:w="11906" w:h="16838"/>
      <w:pgMar w:left="1531" w:right="1531" w:gutter="0" w:header="0" w:top="709" w:footer="0" w:bottom="709"/>
      <w:pgNumType w:start="0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7:00Z</dcterms:created>
  <dc:creator>東京都</dc:creator>
  <dc:description/>
  <cp:keywords/>
  <dc:language>en-US</dc:language>
  <cp:lastModifiedBy>東京都</cp:lastModifiedBy>
  <cp:lastPrinted>2015-04-16T22:04:00Z</cp:lastPrinted>
  <dcterms:modified xsi:type="dcterms:W3CDTF">2015-11-12T01:09:00Z</dcterms:modified>
  <cp:revision>53</cp:revision>
  <dc:subject/>
  <dc:title/>
</cp:coreProperties>
</file>